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519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TCK: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chỉ:………………………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ẫu số 01 - V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Ban hành theo TT số 210/2014/TT-BT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30/12/2014 của Bộ Tài chí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Số: ........................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NHẬP K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ẬT TƯ VĂN PHÒNG, CÔNG CỤ, DỤNG CỤ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gày....tháng....năm 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ợ 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ó 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ọ và tên người giao: 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eo .................. số ........... ngày ..... tháng ..... năm ..... của 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ập tại kho: ...........................................địa điểm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304"/>
        <w:gridCol w:w="707"/>
        <w:gridCol w:w="700"/>
        <w:gridCol w:w="1319"/>
        <w:gridCol w:w="854"/>
        <w:gridCol w:w="851"/>
        <w:gridCol w:w="933"/>
      </w:tblGrid>
      <w:tr>
        <w:trPr>
          <w:cantSplit w:val="true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, nhãn hiệu, quy cá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ẩm chất vật tư văn phòng, công cụ, dụng cụ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ính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ng từ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ự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p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ền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ng số tiền (viết bằng chữ):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chứng từ gốc kèm theo:.........................................................................................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879"/>
        <w:gridCol w:w="2285"/>
        <w:gridCol w:w="2797"/>
        <w:gridCol w:w="233"/>
      </w:tblGrid>
      <w:tr>
        <w:trPr/>
        <w:tc>
          <w:tcPr>
            <w:tcW w:w="2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…tháng…năm…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ẬP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GIAO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 TOÁN TRƯỞNG</w:t>
            </w:r>
          </w:p>
        </w:tc>
        <w:tc>
          <w:tcPr>
            <w:tcW w:w="2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TỔNG) GIÁM ĐỐC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2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, đóng dấu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4:22:00Z</dcterms:created>
  <dc:creator>PC</dc:creator>
  <dc:description/>
  <cp:keywords/>
  <dc:language>en-US</dc:language>
  <cp:lastModifiedBy>PC</cp:lastModifiedBy>
  <dcterms:modified xsi:type="dcterms:W3CDTF">2024-01-19T04:22:00Z</dcterms:modified>
  <cp:revision>1</cp:revision>
  <dc:subject/>
  <dc:title/>
</cp:coreProperties>
</file>